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4"/>
          <w:szCs w:val="24"/>
          <w:lang w:val="pl-PL"/>
        </w:rPr>
        <w:t>Załącznik nr 1 do umow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pl-PL"/>
        </w:rPr>
        <w:t>Standard domu jednorodzinnego na osiedlu ,,Dębowe Wzgórze” – etap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Domy będą realizowane na projektowanym osiedlu „Dębowe Wzgórze”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Cały projekt obejmuje obszar od wschodniej strony ulicy Rataja, na którym będzie realizowane samodzielne osiedle mieszkaniow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znacza to, że w skład projektu wchodzą nie tylko domy firmy Heutink Poland, ale również przestrzeń publiczna i jej zagospodarowanie.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Etap 1A obejmuje dwadzieścia domów wraz z gruntem, w dwóch wariantach zabudowy architektonicznej, każdy z garaż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domów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godne i praktyczne domy zostały zaprojektowane specjalnie do tego projektu. Charakteryzują się wysokim standardem wykończenia dzięki realizacji budowy z dołożeniem najwyższej staranności.</w:t>
      </w:r>
      <w:r>
        <w:rPr>
          <w:rFonts w:cs="Times New Roman" w:ascii="Times New Roman" w:hAnsi="Times New Roman"/>
          <w:sz w:val="24"/>
          <w:szCs w:val="24"/>
        </w:rPr>
        <w:t xml:space="preserve"> Dostosowując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nowo obowiązujących wymogów w zakresie systemów izolacji, zapewniamy niskie koszty zużycia energ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  <w:lang w:val="pl-PL"/>
        </w:rPr>
        <w:t>Parkowanie</w:t>
      </w:r>
    </w:p>
    <w:p>
      <w:pPr>
        <w:pStyle w:val="Tekstpodstawowy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y dom posiada własny garaż oraz miejsce parkingowe na własnym tere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adto, w projekcie przewidziano miejsca parkingowe przy uliczkach wewnętrznych, przeznaczone na przykład dla osób odwiedzających.</w:t>
      </w:r>
    </w:p>
    <w:p>
      <w:pPr>
        <w:pStyle w:val="Tekstpodstawowy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b/>
          <w:b/>
        </w:rPr>
      </w:pPr>
      <w:r>
        <w:rPr>
          <w:b/>
          <w:lang w:val="pl-PL"/>
        </w:rPr>
        <w:t>Przyłącza indywidualne</w:t>
      </w:r>
    </w:p>
    <w:p>
      <w:pPr>
        <w:pStyle w:val="Tekstpodstawowy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domy są indywidualnie podłączone do mediów, tak by każdy miał oddzielny licznik gazu, wody oraz prąd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domach przewidziano możliwość podłączenia anteny telewizyjnej i linii telefoniczn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bezpieczeni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rakcie budowy domy są w pełni ubezpieczone na wypadek pożaru i szkód pogodowych poprzez tz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Ubezpieczenie prac budowlanych i montażowych od ryzyka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dnia odbioru powinni się Państwo ubezpieczyć we własnym zakresie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odyfikacje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ta została przygotowana szczegółowo i starannie na podstawie projektów i danych dostarczonych przez architektów oraz doradców tego projek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mo tego, z oczywistych względów, zmuszeni jesteśmy jednak zastrzec prawo modyfikacji wynikające ze ewentualnej zmiany powszechnie obowiązujących przepisów praw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Opis techniczn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yznaczanie wysokości i tyczenie budynk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 poziom 0,00 przyjmuje się górną powierzchnię wykończonej posadzki parte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 tego poziomu wyznaczane są wszystkie pomiary wysokośc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yczenie budynku na rysunku dotyczy wielkości „przybliżonych”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ace ziemne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tej kategorii zaliczają się wszelkie wykopy konieczne do położenia fundamentów, kanalizacji, okablowania, przewodów oraz nawierzch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momencie ukończenia poziom gruntu znajduje się ok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cm poniżej poziomu domu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analizacj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alizacja wewnątrz i na zewnątrz jest wykonana z rur z tworzywa sztucznego i położona zgodnie z obowiązującymi w tym zakresie przepis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zewody są wyposażone w konieczne czyszczaki, syfony i odpowietrzni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miejscu łazienki i toalety przewody jest zabezpieczone powyżej powierzchni posadzki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wierzchnia na zewnątrz i elementy terenu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wierzchnia na zewnątrz składa się z wjazdu do garażu, chodnika od granicy działki oraz połączenia między wjazdem a chodnik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iałka jest wydzielona przy pomocy  ogrod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bywca odpowiada samodzielnie za dalsze urządzenie ogrod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undamenty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ndament jest wykonany jako fundament pasmowy na stabilnym podłożu ze zbrojonego beton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szystko zgodnie z obliczeniami i projektem konstrukcyj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ężar i rodzaj fundamentu zależą między innymi od miejscowego naprężenia poziomego w grun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zestrzeń znajdująca się pod posadzką parteru jest wentylowana przy pomocy prefabrykowanych kratek wentylacyjnych z tworzywa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Ściana graniczn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Ściany zewnętrzne domu i garażu wykonane są w technologii ściany trójwarstwowej o współczynniku U≥ 0,3 m2K/W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Ściany działowe pomiędzy domami są wykonane ze ściany szczelinowej bez zakotwiczenia (120-60-120 m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Ściany działowe w domu pomiędzy pomieszczeniami są wykonane z elementów gipsowych o grubości 80 mm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lewacje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wacje są murowane z cegieł w kolorze ceglastym, ręcznie formowanych, fugi w kolorze szar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niektórych miejscach elewacja jest wykończona tynkiem, tak jak to widnieje na rysunku elewacyj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osadzki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adzka parteru to izolowana posadzka betonowa (U≥ 0,3m2K/W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sadzki piętra to wylew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achy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adzisty dach domu tworzą płatwie ze struganego drewna, na które montuje się izolowane płyty dachowe typu ISOBOUW (U≥ 0,3m2K/W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adzisty dach jest wykończony wysoko  gatunkową dachówką ceramiczną w kolorze czar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każdym dachu spadzistym umieszczono po obu stronach okno dach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i pod rynny są wykonane z płyty Cetrix w kolorze białym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łaski dach garażu tworzą belki poziome ze struganego drewna wraz z izolacją ciepln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chy płaskie wykańczone są pokryciem bitum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tolarka zewnętrzna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olarka zewnętrzna, okna i drzwi tarasowe z PCV w kolorystyc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lor drewna od strony zewnętrznej, biel od wewnątr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zwi zewnętrzne stalowe ocieplone wykończono również w kolorze drew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amy garażowe wykonano jako izolowane bramy segementowe również w kolorze drew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tolarka wewnętrzna i drzwi wewnętrzne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mowa nie obejmuje wykonania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chody i ogrodzenie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hody z parteru na piętro są półotwarte, stopnie wykonano z drewna, a pod schodami znajduje się wnęka na szaf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hody z piętra na poddasze są otwarte i wykonane z drew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rierki, stopnie i słup środkowy schodów są pokryte lakierem bezbarwnym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d schodami po jednej stronie zamocowano na ścianie drewnianą poręc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 strony, gdzie schody są otwarte i przy otworach w stopniach umieszczono barier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rierki składają się z drewnianych tralek i drewnianej poręczy gór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ykończenie posadzek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adzki pomieszczeń stanowi wylewka cementowa o grubości ok. 40 m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ykończenie ścian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szystkie ściany wewnętrzne domu wykończone tynkiem gipsowym i jednokrotnie pomalowane na biał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ykończenie sufitów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fity betonowe domu szpachlowane i jednokrotnie pomalowane na biał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łytki i sanitariat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mowa nie obejmuje ułożenia płytek podłogowych i ściennychm (zarówno kosztów materiałowych, jak i kosztów ułożenia). Pod oknami zewnętrznymi parapety okienne w kolorze brązow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apety wewnętrzne pcv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zyby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likacje szklane okien i drzwi są wykonane ze szkła o współczyniku U min 1,1 </w:t>
      </w:r>
      <w:r>
        <w:rPr>
          <w:rFonts w:cs="Times New Roman" w:ascii="Times New Roman" w:hAnsi="Times New Roman"/>
          <w:sz w:val="24"/>
          <w:szCs w:val="24"/>
        </w:rPr>
        <w:t>W/(m2K)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stalacje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az i wod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stalacje są wykonane według obowiązujących norm. Instalacja gazowa wewnętrzna wykonana z rur miedzianych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stalacja wodna wykonana z rur alupex w systemie TC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stalacja elektryczn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stalacja elektryczna podtynkowa. Gniazdka i wyłączniki zakończenia pod lampy na ścianach i suficie wskazano na projek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zy drzwiach frontowych, drzwiach tylnych i garażowych zamontowano zewnętrzne lampy ścienne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lewizja i telefon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stalacja przygotowana do podłączenia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stalacja CO/urządzenie grzejące wodę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sokowydajny gazowy kocioł dwufunkcyjny z zamkniętą komorą spalania zapewnia w domu również ciepłą wod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rzewanie podłogowe/ grzejniki (wybór w cenie domu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mperatura jest regulowana poprzez termostat pokojowy znajdujący się w salonie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rojektowane temperatury wewnątrz kształtują się następująco (zgodnie z przepisami):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on, kuchnia, korytarz, sypialnie i toale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°C;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łazien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 °C;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entylacj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ntylacja salonu, kuchni, sypialni, strychu, korytarza, toalety, łazienki oraz pom. technicznego odbywa się za pomocą wentylacji mechanicznej z jednostką ssącą umieszczoną na strych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 wentylacji budowlanej zainstalowano w spoinach elewacji z cegieł kratki wentylacyjn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kończenie pomieszcz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Parter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rytarz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adzka- wylewka cementowa, ściany- tynki gipsowe, sufity szpachlowane, pomalowane jednokrotnie na biało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no gniazdko 220V, jeden punkt świetlny z włącznikiem oraz rozdzielnia elektryczna. Jedno gniazdo telefoniczne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C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adzka- wylewka cementowa, ściany- tynki gipsowe, sufity szpachlowane, pomalowane jednokrotnie na biało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scie wody ciepłej i zimnej do umywalki oraz zimnej do WC, wraz z odpływami. Jeden punkt świetlny z włącznikiem i jedno gniazdo 220V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omieszczenie techniczne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adzka- wylewka cementowa, ściany- tynki gipsowe, sufity szpachlowane, pomalowane jednokrotnie na biało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cioł dwufunkcyjny gazowy wraz z podłączeniami. Jeden punkt świetlny z włącznikiem, dwa gniazdka 220V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alon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adzka- wylewka cementowa, ściany-  tynki gipsowe, sufity szpachlowane, pomalowane jednokrotnie na biało. Dwa punkty świetlne z włącznikami, 6 gniazd 220V, jedno RTV, jedno telefoniczne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uchni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adzka- wylewka cementowa, ściany- tynki gipsowe, sufity szpachlowane jednokrotnie malowane na biało. Jedno podejscie do zlewozmywaka; wody zimnej i cieplej z odpływem. Jeden punkt swietlny na suficie, pięć gniazd 220V jedno gniazdo 380V, podejscie gazu do kuchenki.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chow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adzka-wylewka cementowa, ściany- tynki gipsowe, sufity szpachlowane, pomalowane jednokrotnie na biało. Jeden punkt świetlny z włącznikiem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araż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adzka- wylewka cementowa, ściany- tynki gipsowe, sufity szpachlowane, pomalowane jednokrotnie na biało. Jeden punkt świetlny z włącznikiem, dwa gniazdka 220V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Pierwsze piętro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rytarz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adzka- wylewka cementowa, ściany- tynki gipsowe, sufity szpachlowane, pomalowane jednokrotnie na biało. Jeden punkt świetlny z włącznikiem i jedno gniazdo 220V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ypialnie 1, 2 i 3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adzka- wylewka cementowa, ściany- tynki gipsowe, sufity szpachlowane, pomalowane jednokrotnie na biało. Jeden punkt świetlny z włącznikiem, 2 gniazda 220V, jedno RTV, dodatkowo w sypialni 1; jedno telefoniczne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azienk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adzka- wylewka cementowa, ściany- tynki gipsowe, sufity szpachlowane, pomalowane jednokrotnie na biało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odejscie wody ciepłej i zimnej do umywalki, wanny lub natrysku oraz zimnej do WC i pralki wraz z odpływami. Dwa punkty świetlne z włącznikami, dwa gniazda 220V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Drugie piętr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adzka- wylewka cementowa, ściany-  tynki gipsowe, pomalowane jednokrotnie na biało. Dwa punkty świetlne z włącznikami i dwa gniazda 220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5:00Z</dcterms:created>
  <dc:creator>Heutink sp. z o.o.</dc:creator>
  <dc:description/>
  <cp:keywords/>
  <dc:language>en-US</dc:language>
  <cp:lastModifiedBy>heutink</cp:lastModifiedBy>
  <cp:lastPrinted>2013-03-08T14:41:00Z</cp:lastPrinted>
  <dcterms:modified xsi:type="dcterms:W3CDTF">2013-03-08T13:43:00Z</dcterms:modified>
  <cp:revision>4</cp:revision>
  <dc:subject/>
  <dc:title>Załącznik nr 2 do umowy</dc:title>
</cp:coreProperties>
</file>